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DE CESSÃO DE DIREITOS E OBRIGAÇÕES - PESSOA JURÍDICA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Cessão de Direito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Trata-se da cessão do crédito e da obrigação decorrente deste, oriundo da transação comercial havida com a empresa devedo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EDENTE: (Nome da Cedente), com sede em (...............), na Rua (...................................................), nº (....), bairro (..............), Cep (..................), no Estado (....), inscrita no C.N.P.J. sob o nº (..........), e no Cadastro Estadual sob o nº (..........), neste ato representada pelo seu diretor (....................), (Nacionalidade), (Estado Civil), (Profissão), Carteira de Identidade nº (...................), C.P.F. nº (..................), residente e domiciliado na Rua (......................................................), nº (....), bairro (.............), Cep (..................), Cidade (.................), no Estado (.....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ESSIONÁRIA: (Nome da Cessionária), com sede em (.....................), na Rua (.......................................................), nº (....), bairro (..............), Cep (...............), no Estado (....), inscrita no C.N.P.J. sob o nº (.........), e no Cadastro Estadual sob o nº (.......), neste ato representada pelo seu diretor (....................), (Nacionalidade), (Estado Civil), (Profissão), Carteira de Identidade nº (....), C.P.F. nº (....), residente e domiciliado na Rua (......................................................), nº (....), bairro (............), Cep (....................), Cidade (................), no Estado (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Cessão de Direitos e Obrigações - Pessoa Jurídica, que se regerá pelas cláusulas seguintes e pelas condições de preço, forma e termo de pagamento descritas no pres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presente contrato tem como OBJETO o crédito e a obrigação decorrente deste, oriundo da transação comercial havida com a empresa Devedora (Nome da Empresa), com sede em (................), na Rua (.................................), nº (....), bairro (...............), Cep (........................), no Estado (....), inscrita no C.N.P.J. sob o nº (........), e no Cadastro Estadual sob o nº (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CRÉDITO E DA OBRIG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O crédito mencionado acima configura-se no valor total de R$ (......) (Valor Expresso) expresso na duplicata anexa a este instrumento, originando-se do contrato de compra e venda realizado entre a empresa Devedora e a CED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O referido contrato deu origem ao crédito e, conseqüentemente, à obrigação decorrente deste. Assim, como não houve a entrega do produto, a CESSIONÁRIA se obriga a retirá-lo do depósito da CEDENTE, por sua conta e risco, e entregá-lo diretamente no endereço da Devedora, desde que adimplido com respectivo crédi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CESS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ª. A CEDENTE neste ato declara expressamente ter recebido da CESSIONÁRIA o valor referente ao crédito citado, recebendo-o em moeda corrente e dinheiro, dando a mais ampla e irrevogável quitação, para que não reclame em nenhum tempo nada relacionado a presente cess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Toda e qualquer responsabilidade relativa à entrega do produto e ao crédito ora cedido restará por conta e risco da CESSIONÁRIA, somando-se inclusive a ocorrência de caso fortuito e força mai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DIÇÕES GER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. O presente contrato passa a vigorar entre as partes a partir da assinatura do mesmo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7ª. Seguem anexos contratos de compra e venda e a duplicata relativa ao mes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8ª. Para dirimir quaisquer controvérsias oriundas do CONTRATO, as partes elegem o foro da comarca de (..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Representante legal da Cedent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Representante legal da Cessionár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08:00Z</dcterms:created>
  <dc:creator>Helber Rodrigues de Rezende</dc:creator>
  <dc:description/>
  <cp:keywords/>
  <dc:language>en-US</dc:language>
  <cp:lastModifiedBy>Helber Rodrigues de Rezende</cp:lastModifiedBy>
  <dcterms:modified xsi:type="dcterms:W3CDTF">2008-08-13T20:08:00Z</dcterms:modified>
  <cp:revision>1</cp:revision>
  <dc:subject/>
  <dc:title>CONTRATO DE CESSÃO DE DIREITOS E OBRIGAÇÕES - PESSOA JURÍDICA </dc:title>
</cp:coreProperties>
</file>